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欧洲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无线网络的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的高清体验</w:t>
      </w:r>
      <w:r>
        <w:rPr>
          <w:sz w:val="32"/>
          <w:szCs w:val="32"/>
        </w:rPr>
        <w:t>&lt;/p&gt;&lt;p&gt;&lt;img src="/static-img/HnSWfLfKG78hXxeKL0tRnrolszkuJlETgG9UhWT-OhSFMZh_0AS_9KNK5E5fhMWS.png"&gt;&lt;/p&gt;&lt;p&gt;</w:t>
      </w:r>
      <w:r>
        <w:rPr>
          <w:sz w:val="32"/>
          <w:szCs w:val="32"/>
        </w:rPr>
        <w:t>随着技术的飞速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无线网络已经不再仅仅满足于传输数据，而是逐渐成为了一种新的生活方式。欧洲地区的一家知名通信运营商——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，也在这一趋势中扮演着重要角色。它们不断推出高品质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，让用户能够在旅行或工作时享受到高速、稳定且安全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热点服务。在大多数欧洲国家，游客可以通过购买预付费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或者租用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轻松获得互联网连接。这一点对那些需要频繁上网进行工作或学习的人来说尤为重要，比如远程工作者或者留学生。此外，这也让旅行者能够实时分享他们的位置信息给家人和朋友，同时保持联系。</w:t>
      </w:r>
      <w:r>
        <w:rPr>
          <w:sz w:val="32"/>
          <w:szCs w:val="32"/>
        </w:rPr>
        <w:t>&lt;/p&gt;&lt;p&gt;&lt;img src="/static-img/VLsiCvQjlDRD5LgQAIjlnLolszkuJlETgG9UhWT-OhRrG3-k1eGDjfN83V7rcbnvedCt0VhTJ08BOd0atN8FowgO8r_S-TMDdTIbfpEMSmP0hrzmYgvMkyxYequw4TVwFHBsm26os6vRE6QtA5uWoMX5kJRM_Sjbo7N1bXht-092q_mbg14XgCoft-AZ17uq8V_bSVU7bXzHpFx9uSYM2w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还提供了一个名为“</w:t>
      </w:r>
      <w:r>
        <w:rPr>
          <w:sz w:val="32"/>
          <w:szCs w:val="32"/>
        </w:rPr>
        <w:t>My Vodafone”</w:t>
      </w:r>
      <w:r>
        <w:rPr>
          <w:sz w:val="32"/>
          <w:szCs w:val="32"/>
        </w:rPr>
        <w:t>的客户端应用程序，它允许用户查看并管理他们所有相关账户和计划，以及获取即时支持。如果你遇到了任何问题，比如信号弱、密码忘记等，都可以通过这个应用快速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项基础功能之外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服务还具备一定级别的加密保护，以确保用户数据安全不被侵犯。这对于处理敏感信息的小型企业来说尤其重要，因为它能帮助企业建立起一种可靠且私密性的沟通渠道。</w:t>
      </w:r>
      <w:r>
        <w:rPr>
          <w:sz w:val="32"/>
          <w:szCs w:val="32"/>
        </w:rPr>
        <w:t>&lt;/p&gt;&lt;p&gt;&lt;img src="/static-img/44lF6SCMgAm0079428cO87olszkuJlETgG9UhWT-OhRrG3-k1eGDjfN83V7rcbnvedCt0VhTJ08BOd0atN8FowgO8r_S-TMDdTIbfpEMSmP0hrzmYgvMkyxYequw4TVwFHBsm26os6vRE6QtA5uWoMX5kJRM_Sjbo7N1bXht-092q_mbg14XgCoft-AZ17uq8V_bSVU7bXzHpFx9uSYM2w.png"&gt;&lt;/p&gt;&lt;p&gt;</w:t>
      </w:r>
      <w:r>
        <w:rPr>
          <w:sz w:val="32"/>
          <w:szCs w:val="32"/>
        </w:rPr>
        <w:t>然而，并非所有地方都有如此完善的地面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。在一些偏远地区或乡村地区，由于地形复杂和人口稀少，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面的需求相对较低。但即便如此，即使是在这些区域内，利用卫星技术实现宽带接入也是可能的。而这种技术正被越来越多的地球表面上的居民所采用，这也是未来通信行业的一个潜在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欧洲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不论是在城市还是乡村，都能享受到一流水平的心理舒适度。虽然每个人的需求不同，但从个人娱乐到商业交流，再到紧急情况下寻求帮助，一切都变得轻而易举。因此，无论你是出差中的商务人士还是旅游中的家庭成员，只要携带一台配备了正确配置手机，你就能享受高质量、高速度以及安全可靠的无线网络体验，为你的旅途增添一份便利与乐趣。</w:t>
      </w:r>
      <w:r>
        <w:rPr>
          <w:sz w:val="32"/>
          <w:szCs w:val="32"/>
        </w:rPr>
        <w:t>&lt;/p&gt;&lt;p&gt;&lt;img src="/static-img/cs8W-Zy8WULWKf-CcOYb9bolszkuJlETgG9UhWT-OhRrG3-k1eGDjfN83V7rcbnvedCt0VhTJ08BOd0atN8FowgO8r_S-TMDdTIbfpEMSmP0hrzmYgvMkyxYequw4TVwFHBsm26os6vRE6QtA5uWoMX5kJRM_Sjbo7N1bXht-092q_mbg14XgCoft-AZ17uq8V_bSVU7bXzHpFx9uSYM2w.png"&gt;&lt;/p&gt;&lt;p&gt;&lt;a href = "/doc/81798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的高清体验</w:t>
      </w:r>
      <w:r>
        <w:rPr>
          <w:sz w:val="32"/>
          <w:szCs w:val="32"/>
        </w:rPr>
        <w:t>.doc" rel="alternate" download="81798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的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